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DDARIP.DOC     DOCUMENTATION FOR CDDA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90 on May 12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darip is a new program that does the previously impossible. 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o extract audio samples directly from an audio CD (CDDA).  Until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of drives (these expensive double speed drives), it was im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udio samples through a CD-ROM player.  Most units had provisions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s when it is not being used for computer data, and would often fur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programs to emulate the buttons on a standard audio CD player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s had their own DACs and audio was taken from a headphone or lin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intended for the Toshiba XM-3401B drive.  It MAY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models by Toshiba, and it is rumored the Apple CD300 is a simila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.  CDDARIP has not been tested thereon.  It will not likely work o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s units, thought the latest Sony and NEC drives could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ame to being out of curiosity.  I had obtained the Toshi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command manual to solve another problem(see fix_xa.lzh) and I dis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apability to retrieve CDDA digital audio.  I wrote a short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an arbitrary sample and save it as a raw 8 bit file.  I played b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and low and behold, it sounded something like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ake it usable, an interface had to be generated, and this was 70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ing time.  Plus everything is in BCD and some code had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this.  The result is basically a CDDA control program (CDDARIP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this just fine).  This allows the user to browse his CD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times to sample.  Then he can actually sample the data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 from this can be used with other programs, as it puts it o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IFF 8SVX format.  Think of it, your favorite guitar licks can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is a system message with 2.0 or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darip was compiled with SAS/C  6.02.  It is designed to work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00 family process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SHIBA XM-3401-B or similar 3400 series drive.  Apple CD300 MAY work not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Interface that supports SCSI direct.  Tested on Amiga 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phones or amplifier/speakers on 3401's audi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/Kickstart (TM Commodore-Amiga inc) 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should NOT require any CD ROM filesystem as it accesses SCSI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for saving larger samp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DDAR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pecial installation procedure.  Copy this file to an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c: is a good place.  And this doc file where you can get to it easi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question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run from CLI or shell.  Type "CDDARIP" Unit [device] 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unit number is the SCSI number(0-6).  Device is entered if NO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odore 2091 card or A3000.  If you have either of these, do no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.  For a GVP controller on unit 3, you would type "cddarip 3 gvpscsi.device"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will pop up in Workbench screen.  At the top is fifty squa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 them.  These select a track on the disc.  If you have a CDD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when starting, the valid tracks are highlighted.  Click on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and it will start playing.  Just like my Sony player. 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a rectangle with a status line in it.  Watch this space, the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elling you something.  During play, it will give the status, the track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time from disc start, and time into track.  If you make an erro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ell you.  If the drive is not connected correctly or wrong type of dis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CMD Sense Error.  This is the drive saying it cannot comp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given it.  This is not a fatal condition, correcting the probl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ying will remove this.  The program also queries the CDROM every half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to update status.  This will come up when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is a row of transport buttons.  These work like their counterpar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udio player and do not need much explanation.   There is start of tr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scan, pause, play, forward scan, and next track.  Note there is n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 this is not in the command set for some reason, use paus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, there are  four slightly longer buttons.  The  PLAY 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lay the portion selected to be sampled as a preview.  It and all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thru the Toshiba audio, NOT the Amigas.  When you are sure of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ample, press CONVERT.  This will create the IFF file.  In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uble speed is disabled, and it takes whatever time the sampl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, plus a little for overhead.  If you change your mind during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, hit ABORT.  Keep in mind the partial result may not b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in mind at the default 22KHz, that a five second sample is over 10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re is enough room available.  I do not recommend saving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loppies.  RAM may be used but be sure you have enough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K DISC will update the track table AND SHOULD BE SELECTED ON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IS CHANGED OR INSERTED.   Future versions may autosense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right side are some parameters.  First is the Output Rate, this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rate.  Default is 22KHz or 1/2 the CD frequency.  11KHz can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RAM in non critical applications but quality is poor.  44KHZ o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can also be used but most all Amigas cannot play back this fast so p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lat.   Just below that is Output Mode.  This selects IFF MONO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no mix of both channels.  Also, left only or right only can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 was deleted because of format problems that require ALL left channe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 channel data instead of interleaving them.  It is possible to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nd a right sample and stitch them together in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two string gadgets set the path and the file name.  This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file created will be called.  This is pretty crude now and it i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et this and not write over any previous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ottem right contains two string and two button gadgets.  Sta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ime from start of disc that sampling will start at.  It can be se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.  Hitting the button called 'NOW' to the right will set i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ime in the status window.  Keep in mind this is not real accurate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be 0.5-1 second later.  The next way is using keys to fine adjust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 and down arrow will add and subtract one frame (1/75 sec).  The Pg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Dn will add or subtract one second.  Holding the shift key during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ultiply these by 8.  The third way is direct entry, click the mo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in, sec or frame and change it.  If an invalid combo is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CD error message will appear and the previous value returned. 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tion is set one of two ways.  First hitting the END button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lay position to be the end point IF it is greater than the sta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t is ignored.  This can be directly entered as well.  No key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this yet, but may b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CD format is:  MM:SS:FF     W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M= minutes, can be 00-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S= seconds, can be 00-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= frames , can be 00-7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it, hit the close button in the upper left corner.  No reques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, and no one will bug you about shareware fee.  This is not sharewa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 and would only become so if more complex features are add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an exploration and mastry of SCSI.  Note that the CD will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even when stopped.  It may be desirable to hit paus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ARip is  1993 Jim Boros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aware is not public domain but may be freely distribu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 The program and documentation are not modified and are kep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 This is not sold for any cost other than connect time or re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 charge (&lt;$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 It is not included in any commercial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rranties of any type, expressed or implied are granted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liable for any damage to software or hardware, or any patent or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ringement arising out of this product.    This program is able to copy commercial music, and is supplied for t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ional purposes only.  Using samples from CD may require cons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.  Especially for commercial or publicly visible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usic industry probably has concerns about perfect duplication of C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gital audio.  This will not happen with CDDArip since the qua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d to 8 bits, less than a good analogue copy.   Also the cost of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for that magnitude of data would be many times the cost of the C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ay be distributed by Fred Fish, and by any BBS, and any re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.  And it may be distributed anywhere in the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other audio formats, IE AIFF.  With slightly high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likely as higher quality sound becomes available for Amiga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up interface and make it a little easier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any bugs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on BIX, the handle is jboros.  Leave any bug reports or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